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DING THE TEX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46355</wp:posOffset>
            </wp:positionV>
            <wp:extent cx="5605780" cy="1552575"/>
            <wp:effectExtent l="0" t="0" r="0" b="0"/>
            <wp:wrapTight wrapText="bothSides">
              <wp:wrapPolygon edited="0">
                <wp:start x="-130" y="0"/>
                <wp:lineTo x="-130" y="21507"/>
                <wp:lineTo x="21600" y="21507"/>
                <wp:lineTo x="21600" y="0"/>
                <wp:lineTo x="-1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K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Background Knowledg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!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AHA!  New or interesting information/idea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 xml:space="preserve">Confused; Huh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Visualize: write a few words or draw a pic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Reminds me of: write a brief descrip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-S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Text to Self Connec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-T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Text to Text Connec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-W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Text to World Connec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Inference:  write a brief explan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Predic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Inference or prediction is confirmed by the tex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Inference or prediction is contradicted by the tex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Them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9:57:00Z</dcterms:created>
  <dc:creator>06475</dc:creator>
  <dc:description/>
  <cp:keywords/>
  <dc:language>en-US</dc:language>
  <cp:lastModifiedBy>06475</cp:lastModifiedBy>
  <dcterms:modified xsi:type="dcterms:W3CDTF">2008-06-10T20:46:00Z</dcterms:modified>
  <cp:revision>2</cp:revision>
  <dc:subject/>
  <dc:title>CODING THE TEXT</dc:title>
</cp:coreProperties>
</file>